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нференции  должен заполнить заявку: как основной автор, так и соавтор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явка на участие в конференци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8710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1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 Имя Отечество (полностью) автора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2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3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почетное звание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4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5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яемая организация (место работы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 xml:space="preserve">6.  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 (полностью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7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 (по этому адресу будет выслан сборник) с указанием почтового индекса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8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чий телефон (с указанием кода города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  <w:r>
              <w:rPr/>
              <w:t>9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й телефон (с указанием кода города)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0.10.</w:t>
            </w:r>
          </w:p>
        </w:tc>
        <w:tc>
          <w:tcPr>
            <w:tcW w:w="8710" w:type="dxa"/>
            <w:tcBorders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электронного варианта заявки последнюю следует организовать в отдельном файле, например, </w:t>
      </w:r>
      <w:r>
        <w:rPr>
          <w:b/>
          <w:bCs/>
          <w:sz w:val="28"/>
          <w:szCs w:val="28"/>
        </w:rPr>
        <w:t>Иванов ИИ (заявка) (Ульяновск).</w:t>
      </w:r>
      <w:r>
        <w:rPr>
          <w:b/>
          <w:bCs/>
          <w:sz w:val="28"/>
          <w:szCs w:val="28"/>
          <w:lang w:val="en-US"/>
        </w:rPr>
        <w:t>doc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текста вы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дного выступления  до 5 страниц. Для набора текста выступления следует использовать текстовый редакто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  Использование графиков, схем, рисунков не допускается. Также не допускается использование таблиц с альбомной ориентацией. Поля – верхнее, нижнее, правое  – 2,5 см.; шрифт – Times New Roman; кегль 14; межстрочный интервал – 1,0; выравнивание по ширине; красная строка 1,0. Страницы не проставляются. </w:t>
      </w:r>
      <w:r>
        <w:rPr>
          <w:b/>
          <w:bCs/>
          <w:sz w:val="28"/>
          <w:szCs w:val="28"/>
        </w:rPr>
        <w:t>Концевые сноски не допускаются. Ссылки проставляются по тексту и выносятся в список литератур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ложение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текста выступления</w:t>
      </w:r>
    </w:p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.И.Иван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НОКУЛЬТУРНЫЕ ТРАДИЦИИ ДУХОВНО-НРАВСТВЕННОГО ВОСПИТАНИЯ УЧАЩИХСЯ.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временная социокультурная ситуация в России  и ее регионах характеризуется ……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[1]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1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>1</dc:creator>
  <dc:description/>
  <cp:keywords/>
  <dc:language>en-US</dc:language>
  <cp:lastModifiedBy>Анна Баженова</cp:lastModifiedBy>
  <dcterms:modified xsi:type="dcterms:W3CDTF">2013-11-01T08:16:00Z</dcterms:modified>
  <cp:revision>2</cp:revision>
  <dc:subject/>
  <dc:title>Министерство образования Республики Мордовия</dc:title>
</cp:coreProperties>
</file>